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оявились изменения в правилах перевода жилого помещения в нежилое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96520</wp:posOffset>
            </wp:positionV>
            <wp:extent cx="2645410" cy="1152525"/>
            <wp:effectExtent l="0" t="0" r="0" b="0"/>
            <wp:wrapTight wrapText="bothSides">
              <wp:wrapPolygon edited="0">
                <wp:start x="-4" y="0"/>
                <wp:lineTo x="-4" y="21414"/>
                <wp:lineTo x="21460" y="21414"/>
                <wp:lineTo x="21460" y="0"/>
                <wp:lineTo x="-4" y="0"/>
              </wp:wrapPolygon>
            </wp:wrapTight>
            <wp:docPr id="1" name="Рисунок 1" descr="C:\Users\user1420\Desktop\Логотипы Россреестра\01-05 логотип варианты 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1420\Desktop\Логотипы Россреестра\01-05 логотип варианты 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Кадастровая палата по Краснодарскому краю информирует жителей Кубани о правилах перевода жилого помещения в нежилое - как это правильно сделать и соблюсти все критерии нововведения предусмотренные Жилищным кодексом РФ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вы решили перевести свое жилое помещение в статус нежилого фонда, то с 9 июня 2019 года эта процедура усложнится, так как в связи с изменениями в Жилищный кодекс Российской Федерации (Федеральный закон от 29 мая 2019 г. № 116-ФЗ) чтобы осуществить перевод жилого помещения в нежилое вам потребуется согласие всех собственников квартир, примыкающих к этому помещению. При этом обязательным будет наличие отдельного вх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имыкающими являются помещения </w:t>
      </w:r>
      <w:hyperlink r:id="rId3">
        <w:r>
          <w:rPr>
            <w:rFonts w:cs="Segoe UI" w:ascii="Segoe UI" w:hAnsi="Segoe UI"/>
            <w:sz w:val="28"/>
            <w:szCs w:val="28"/>
          </w:rPr>
          <w:t>двух видов</w:t>
        </w:r>
      </w:hyperlink>
      <w:r>
        <w:rPr>
          <w:rFonts w:cs="Segoe UI" w:ascii="Segoe UI" w:hAnsi="Segoe UI"/>
          <w:sz w:val="28"/>
          <w:szCs w:val="28"/>
        </w:rPr>
        <w:t>:</w:t>
      </w:r>
    </w:p>
    <w:p>
      <w:pPr>
        <w:pStyle w:val="Normal"/>
        <w:spacing w:lineRule="auto" w:line="240" w:before="20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имеющие общую стену с переводимым помещением;</w:t>
      </w:r>
    </w:p>
    <w:p>
      <w:pPr>
        <w:pStyle w:val="Normal"/>
        <w:spacing w:lineRule="auto" w:line="240" w:before="20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расположенные непосредственно над или под ним.</w:t>
      </w:r>
    </w:p>
    <w:p>
      <w:pPr>
        <w:pStyle w:val="Normal"/>
        <w:spacing w:lineRule="auto" w:line="240" w:before="20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гласие собственников таких помещений оформляется письменно, в свободно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сле того как вы согласуете с соседями изменение статуса вашей квартиры вам потребуется предоставить пакет документов в орган местного самоуправ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 </w:t>
      </w:r>
      <w:r>
        <w:rPr>
          <w:rFonts w:cs="Segoe UI" w:ascii="Segoe UI" w:hAnsi="Segoe UI"/>
          <w:sz w:val="28"/>
          <w:szCs w:val="28"/>
        </w:rPr>
        <w:t>протокол общего собрания собственников помещений в многоквартирном доме, содержащий решение о согласии на перевод жилого помещения в нежилое помещ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 </w:t>
      </w:r>
      <w:r>
        <w:rPr>
          <w:rFonts w:cs="Segoe UI" w:ascii="Segoe UI" w:hAnsi="Segoe UI"/>
          <w:sz w:val="28"/>
          <w:szCs w:val="28"/>
        </w:rPr>
        <w:t>согласие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 xml:space="preserve"> каждого собственника всех помещений, примыкающих к переводимому помещению, на перевод жилого помещения в нежилое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филиала ФГБУ «ФКП Росреестра» по Краснодарскому краю 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23@23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8 (861) 992129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88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c1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93c12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093c12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93c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93c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93c1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3c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9EF76E88B154A6811C2B9C7C2D341EC8A4E86436272C5E92205AE1C5C9F3A403E0BEAF8B0D4BD3470A64F8AB9C6098B5D5B13DF278191BUA70H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09:00Z</dcterms:created>
  <dc:creator>Пользователь Asus</dc:creator>
  <dc:description/>
  <dc:language>en-US</dc:language>
  <cp:lastModifiedBy>Федорова Полина Олеговна</cp:lastModifiedBy>
  <dcterms:modified xsi:type="dcterms:W3CDTF">2019-07-09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